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ΕΚΘΕΣΗ ΑΞΙΟΛΟΓΗΣΗΣ ΑΠΟΔΟΣΗΣ ΑΝΑΔΟΧΟΥ ΣΥΜΒΑΣΗΣ ΕΡΓΟΥ</w:t>
      </w:r>
      <w:r>
        <w:rPr>
          <w:rStyle w:val="FootnoteCharacters"/>
          <w:rStyle w:val="FootnoteAnchor"/>
          <w:rFonts w:cs="Arial"/>
          <w:b/>
          <w:i/>
          <w:szCs w:val="22"/>
          <w:u w:val="single"/>
          <w:lang w:val="el-GR"/>
        </w:rPr>
        <w:footnoteReference w:id="2"/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Α. ΣΤΟΙΧΕΙΑ ΕΡΓΟΥ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. Υπουργείο / Υπηρεσία / Τμήμα: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2. Έργο:……………………………………………………………………………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3. Σύντομη περιγραφή έργου:……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</w:t>
      </w:r>
    </w:p>
    <w:p>
      <w:pPr>
        <w:pStyle w:val="Normal"/>
        <w:spacing w:lineRule="auto" w:line="480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4. Αριθμός Σύμβασης:……………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5. Ημερομηνία υπογραφής:………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6. Ανάδοχος:………………………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7. Αξία Σύμβασης (χωρίς απρόβλεπτα):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8. Εκτίμηση ποσού τελικού λογαριασμού: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9. Ημερομηνία έναρξης Σύμβασης: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0. Συμβατική ημερομηνία συμπλήρωσης: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1. Δικαιολογημένη χρονική παράταση:…………………………………………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2. Αδικαιολόγητη καθυστέρηση: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3. Ημερομηνία προσωρινής παραλαβής: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4. Ημερομηνία τελικής παραλαβής:……………………………………………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 xml:space="preserve">Β. ΑΝΤΑΠΟΚΡΙΣΗ ΑΝΑΔΟΧΟΥ ΣΕ ΟΥΣΙΑΣΤΙΚΕΣ ΠΡΟΝΟΙΕΣ ΤΗΣ ΣΥΜΒΑΣΗΣ 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α) Ποιότητα εργασιών/υλικών με βάση τις τεχνικές προδιαγραφές της Σύμβασης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β) Ανταπόκριση/συμμόρφωση του Ανάδοχου στις γραπτές οδηγίες του Μηχανικού/Αρχιτέκτονα και των επιβλεπόντων</w:t>
      </w:r>
      <w:r>
        <w:rPr>
          <w:rFonts w:cs="Arial"/>
          <w:b/>
          <w:i w:val="false"/>
          <w:szCs w:val="22"/>
          <w:vertAlign w:val="superscript"/>
          <w:lang w:val="el-GR"/>
        </w:rPr>
        <w:t>1</w:t>
      </w:r>
      <w:r>
        <w:rPr>
          <w:rFonts w:cs="Arial"/>
          <w:b/>
          <w:i w:val="false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γ) Ανταπόκριση/ συμμόρφωση του Ανάδοχου στις πρόνοιες του Συμβολαίου σε θέματα διαχείρισης της ασφάλειας του προσωπικού και των διερχομένων/ επισκεπτών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Ασφάλεια προσωπικού:…………………………………………………………………...........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Ασφάλεια επισκεπτών:……………………………………………………………………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Ασφάλεια διερχομένων:…………………………………………………………………...........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 xml:space="preserve">(δ) Έγκαιρη συμπλήρωση της Σύμβασης </w:t>
      </w:r>
      <w:r>
        <w:rPr>
          <w:rFonts w:cs="Arial"/>
          <w:b/>
          <w:i w:val="false"/>
          <w:szCs w:val="22"/>
          <w:vertAlign w:val="superscript"/>
          <w:lang w:val="el-GR"/>
        </w:rPr>
        <w:t>2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 xml:space="preserve">Να σημειωθεί η αδικαιολόγητη καθυστέρηση και η εγκεκριμένη διάρκεια της σύμβασης σε μήνες/ εβδομάδες. 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 xml:space="preserve">(ε) Υποβολή απαιτήσεων για χρονικές παρατάσεις </w:t>
      </w:r>
      <w:r>
        <w:rPr>
          <w:rFonts w:cs="Arial"/>
          <w:b/>
          <w:i w:val="false"/>
          <w:szCs w:val="22"/>
          <w:vertAlign w:val="superscript"/>
          <w:lang w:val="el-GR"/>
        </w:rPr>
        <w:t>3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Να σημειωθεί η συνολική απαίτηση για παράταση χρόνου και η εγκεκριμένη παράταση χρόνου σε μήνες/ βδομάδες:…………………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vertAlign w:val="superscript"/>
          <w:lang w:val="el-GR"/>
        </w:rPr>
      </w:pPr>
      <w:r>
        <w:rPr>
          <w:rFonts w:cs="Arial"/>
          <w:b/>
          <w:i w:val="false"/>
          <w:szCs w:val="22"/>
          <w:lang w:val="el-GR"/>
        </w:rPr>
        <w:t>(στ) Υποβολή απαιτήσεων για οικονομικές αποζημιώσεις</w:t>
      </w:r>
      <w:r>
        <w:rPr>
          <w:rFonts w:cs="Arial"/>
          <w:b/>
          <w:i w:val="false"/>
          <w:szCs w:val="22"/>
          <w:vertAlign w:val="superscript"/>
          <w:lang w:val="el-GR"/>
        </w:rPr>
        <w:t>4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σημειωθούν οι συνολικές οικονομικές απαιτήσεις του Ανάδοχου και το προβλεπόμενο τελικό ποσό του συμβολαίου:……………………………………………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ζ) Υποβολή προσωρινού λογαριασμού με βάση τους όρους της Σύμβασης (χρονική προθεσμία και επάρκεια λογαριασμού)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η) Παρατηρήσεις σχετικά με παραβάσεις από τον Ανάδοχο άλλων προνοιών της Σύμβασης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Σημειώσεις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Να αξιολογηθούν τα αποτελέσματα των εργαστηριακών ελέγχων, η ανταπόκριση του Ανάδοχου σε οδηγίες των επιβλεπόντων για διορθωτικά μέτρα και τυχόν ποιοτικά προβλήματα που παρουσιάζει το έργο κατά το χρόνο αξιολόγησης. </w:t>
      </w:r>
    </w:p>
    <w:p>
      <w:pPr>
        <w:pStyle w:val="Normal"/>
        <w:ind w:left="36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Σε περίπτωση δικαιολόγησης καθυστέρησης να αναφερθεί σε ποιους από τους ακόλουθους παράγοντες υστέρησε ο Ανάδοχος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Οργάνωση και προγραμματισμό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Καταλληλότητα και επάρκεια προσωπικού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Καταλληλότητα και επάρκεια μηχανικού εξοπλισμού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Συνεργασία και συντονισμός με υπεργολάβους</w:t>
      </w:r>
    </w:p>
    <w:p>
      <w:pPr>
        <w:pStyle w:val="Normal"/>
        <w:ind w:left="473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20" w:hanging="39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αξιολογηθούν οι ακόλουθοι παράγοντε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overflowPunct w:val="true"/>
        <w:autoSpaceDE w:val="true"/>
        <w:spacing w:lineRule="auto" w:line="240" w:before="0" w:after="0"/>
        <w:ind w:left="770" w:hanging="33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Η τήρηση των προθεσμιών και επάρκειας στοιχείων κατά την υποβολή των απαιτήσεων σε σχέση με τους όρους της Σύμβασης. </w:t>
      </w:r>
    </w:p>
    <w:p>
      <w:pPr>
        <w:pStyle w:val="Normal"/>
        <w:tabs>
          <w:tab w:val="clear" w:pos="720"/>
          <w:tab w:val="left" w:pos="770" w:leader="none"/>
        </w:tabs>
        <w:overflowPunct w:val="true"/>
        <w:autoSpaceDE w:val="true"/>
        <w:spacing w:lineRule="auto" w:line="240" w:before="0" w:after="0"/>
        <w:ind w:left="440" w:hanging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ind w:left="33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(4)  Να αξιολογηθούν οι ακόλουθοι παράγοντ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Η τάση του Ανάδοχου να υποβάλει διογκωμένες απαιτήσεις σε σχέση με τα τελικά ποσά που του πληρώθηκαν για συμβόλαια που εκτελέστηκαν από τον Ανάδοχο την τελευταία δεκαετία για τη συγκεκριμένη Υπηρεσί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Η τήρηση των προθεσμιών και η επάρκεια των στοιχείων κατά την υποβολή των απαιτήσεων σε σχέση με τους όρους της Σύμβασης. </w:t>
      </w:r>
    </w:p>
    <w:p>
      <w:pPr>
        <w:pStyle w:val="Normal"/>
        <w:ind w:left="553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/>
      </w:pPr>
      <w:r>
        <w:rPr/>
        <w:t>Γ. ΕΠΕΞΗΓΗΜΑΤΙΚΟ ΜΝΗΜΟΝΙ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360" w:before="120" w:after="0"/>
              <w:rPr>
                <w:rFonts w:cs="Arial"/>
                <w:b/>
                <w:b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b/>
                <w:i w:val="false"/>
                <w:szCs w:val="22"/>
                <w:lang w:val="el-GR"/>
              </w:rPr>
              <w:t>Κριτήρ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b/>
                <w:i w:val="false"/>
                <w:szCs w:val="22"/>
                <w:lang w:val="el-GR"/>
              </w:rPr>
              <w:t>Αξιολόγησ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28 και μόνο ένα κριτήριο επιτρέπεται να έχει βαθμολόγια ίση μ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Πολύ ικανοποιητική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21 και όλα τα κριτήρια να έχουν βαθμολόγια μεγαλύτερη ή  ίση μ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Αρκετά ικανοποιητική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7 και κανένα κριτήριο κάτω του 2 και με βαθμολογία στα κριτήρια α, β, γ και δ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3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Ικανοποιητική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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4, ή βαθμολογία σε ένα από τα κριτήρια α,   β, γ και δ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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3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Μη ικανοποιητική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Δ. ΑΠΟΦΑΣΗ ΕΠΙΤΡΟΠΗΣ ΑΞΙΟΛΟΓΗΣΗΣ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Με βάση τα πιο πάνω, η Επιτροπή Αξιολόγησης κρίνει την απόδοση του Ανάδοχου ως:     </w:t>
      </w:r>
    </w:p>
    <w:p>
      <w:pPr>
        <w:pStyle w:val="Normal"/>
        <w:ind w:left="720" w:hanging="0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3048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5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</w:t>
      </w:r>
      <w:r>
        <w:rPr>
          <w:rFonts w:cs="Arial"/>
          <w:i w:val="false"/>
          <w:szCs w:val="22"/>
          <w:lang w:val="el-GR"/>
        </w:rPr>
        <w:t xml:space="preserve">Πολύ ικανοποιητική </w:t>
      </w:r>
    </w:p>
    <w:p>
      <w:pPr>
        <w:pStyle w:val="Normal"/>
        <w:ind w:left="72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304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0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</w:t>
      </w:r>
      <w:r>
        <w:rPr>
          <w:rFonts w:cs="Arial"/>
          <w:i w:val="false"/>
          <w:szCs w:val="22"/>
          <w:lang w:val="el-GR"/>
        </w:rPr>
        <w:t>Αρκετά ικανοποιητική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3655</wp:posOffset>
                </wp:positionV>
                <wp:extent cx="3048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6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 </w:t>
      </w:r>
      <w:r>
        <w:rPr>
          <w:rFonts w:cs="Arial"/>
          <w:i w:val="false"/>
          <w:szCs w:val="22"/>
          <w:lang w:val="el-GR"/>
        </w:rPr>
        <w:t xml:space="preserve">Ικανοποιητική 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4610</wp:posOffset>
                </wp:positionV>
                <wp:extent cx="304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3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</w:t>
      </w:r>
      <w:r>
        <w:rPr>
          <w:rFonts w:cs="Arial"/>
          <w:i w:val="false"/>
          <w:szCs w:val="22"/>
          <w:lang w:val="el-GR"/>
        </w:rPr>
        <w:t xml:space="preserve">Μη ικανοποιητική 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lineRule="auto" w:line="36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Ε. ΜΕΛΗ ΕΠΙΤΡΟΠΗΣ ΑΞΙΟΛΟΓΗΣΗΣ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. .......................................................    Υπογραφή:.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2. ........................................................   Υπογραφή: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3. .......................................................    Υπογραφή: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Ημερομηνία:..........................</w:t>
      </w:r>
    </w:p>
    <w:p>
      <w:pPr>
        <w:pStyle w:val="Normal"/>
        <w:jc w:val="left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sectPr>
      <w:headerReference w:type="default" r:id="rId2"/>
      <w:footnotePr>
        <w:numFmt w:val="chicago"/>
      </w:footnotePr>
      <w:type w:val="nextPage"/>
      <w:pgSz w:w="12240" w:h="15840"/>
      <w:pgMar w:left="1440" w:right="1440" w:gutter="0" w:header="567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Το παρόν υπόδειγμα Έκθεσης αποτελεί το Παράρτημα ΙΙ του Παραρτήματος Δ της Εγκυκλίου ΚΕΑΑ 1 που έχει εκδώσει η Κεντρική Επιτροπή Αλλαγών και Απαιτήσεω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40" w:after="40"/>
      <w:jc w:val="right"/>
      <w:rPr/>
    </w:pPr>
    <w:r>
      <w:rPr>
        <w:rStyle w:val="PageNumber"/>
        <w:b w:val="false"/>
        <w:sz w:val="18"/>
        <w:szCs w:val="18"/>
        <w:lang w:val="el-GR" w:eastAsia="el-GR"/>
      </w:rPr>
      <w:t>Σελίδα</w:t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sz w:val="18"/>
        <w:szCs w:val="18"/>
        <w:lang w:val="el-GR" w:eastAsia="el-GR"/>
      </w:rPr>
      <w:fldChar w:fldCharType="begin"/>
    </w:r>
    <w:r>
      <w:rPr>
        <w:rStyle w:val="PageNumber"/>
        <w:sz w:val="18"/>
        <w:szCs w:val="18"/>
        <w:lang w:val="el-GR" w:eastAsia="el-GR"/>
      </w:rPr>
      <w:instrText xml:space="preserve"> PAGE </w:instrText>
    </w:r>
    <w:r>
      <w:rPr>
        <w:rStyle w:val="PageNumber"/>
        <w:sz w:val="18"/>
        <w:szCs w:val="18"/>
        <w:lang w:val="el-GR" w:eastAsia="el-GR"/>
      </w:rPr>
      <w:fldChar w:fldCharType="separate"/>
    </w:r>
    <w:r>
      <w:rPr>
        <w:rStyle w:val="PageNumber"/>
        <w:sz w:val="18"/>
        <w:szCs w:val="18"/>
        <w:lang w:val="el-GR" w:eastAsia="el-GR"/>
      </w:rPr>
      <w:t>5</w:t>
    </w:r>
    <w:r>
      <w:rPr>
        <w:rStyle w:val="PageNumber"/>
        <w:sz w:val="18"/>
        <w:szCs w:val="18"/>
        <w:lang w:val="el-GR" w:eastAsia="el-GR"/>
      </w:rPr>
      <w:fldChar w:fldCharType="end"/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b w:val="false"/>
        <w:sz w:val="18"/>
        <w:szCs w:val="18"/>
        <w:lang w:val="el-GR" w:eastAsia="el-GR"/>
      </w:rPr>
      <w:t xml:space="preserve">από </w:t>
    </w:r>
    <w:r>
      <w:rPr>
        <w:rStyle w:val="PageNumber"/>
        <w:b w:val="false"/>
        <w:sz w:val="18"/>
        <w:szCs w:val="18"/>
        <w:lang w:val="el-GR" w:eastAsia="el-GR"/>
      </w:rPr>
      <w:fldChar w:fldCharType="begin"/>
    </w:r>
    <w:r>
      <w:rPr>
        <w:rStyle w:val="PageNumber"/>
        <w:sz w:val="18"/>
        <w:b w:val="false"/>
        <w:szCs w:val="18"/>
        <w:lang w:val="el-GR" w:eastAsia="el-GR"/>
      </w:rPr>
      <w:instrText xml:space="preserve"> NUMPAGES \* ARABIC </w:instrText>
    </w:r>
    <w:r>
      <w:rPr>
        <w:rStyle w:val="PageNumber"/>
        <w:sz w:val="18"/>
        <w:b w:val="false"/>
        <w:szCs w:val="18"/>
        <w:lang w:val="el-GR" w:eastAsia="el-GR"/>
      </w:rPr>
      <w:fldChar w:fldCharType="separate"/>
    </w:r>
    <w:r>
      <w:rPr>
        <w:rStyle w:val="PageNumber"/>
        <w:sz w:val="18"/>
        <w:b w:val="false"/>
        <w:szCs w:val="18"/>
        <w:lang w:val="el-GR" w:eastAsia="el-GR"/>
      </w:rPr>
      <w:t>5</w:t>
    </w:r>
    <w:r>
      <w:rPr>
        <w:rStyle w:val="PageNumber"/>
        <w:sz w:val="18"/>
        <w:b w:val="false"/>
        <w:szCs w:val="18"/>
        <w:lang w:val="el-GR" w:eastAsia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i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b/>
      <w:bCs/>
      <w:strike w:val="false"/>
      <w:dstrike w:val="false"/>
      <w:color w:val="FF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i w:val="fals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362" w:leader="dot"/>
      </w:tabs>
    </w:pPr>
    <w:rPr>
      <w:b/>
      <w:i w:val="fals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2" w:leader="dot"/>
      </w:tabs>
      <w:spacing w:before="120" w:after="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2" w:leader="dot"/>
      </w:tabs>
      <w:spacing w:before="120" w:after="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2" w:leader="dot"/>
      </w:tabs>
      <w:ind w:left="1920" w:hanging="0"/>
    </w:pPr>
    <w:rPr/>
  </w:style>
  <w:style w:type="paragraph" w:styleId="Firstpara10">
    <w:name w:val="first-para10"/>
    <w:basedOn w:val="Normal"/>
    <w:qFormat/>
    <w:pPr>
      <w:overflowPunct w:val="true"/>
      <w:autoSpaceDE w:val="true"/>
      <w:spacing w:before="120" w:after="0"/>
      <w:ind w:left="120" w:right="216" w:hanging="0"/>
      <w:textAlignment w:val="auto"/>
    </w:pPr>
    <w:rPr>
      <w:rFonts w:cs="Arial"/>
      <w:sz w:val="20"/>
      <w:lang w:val="en-GB"/>
    </w:rPr>
  </w:style>
  <w:style w:type="paragraph" w:styleId="TableDetail">
    <w:name w:val="Table Detail"/>
    <w:basedOn w:val="Normal"/>
    <w:qFormat/>
    <w:pPr>
      <w:overflowPunct w:val="true"/>
      <w:autoSpaceDE w:val="true"/>
      <w:spacing w:lineRule="auto" w:line="240" w:before="80" w:after="80"/>
      <w:jc w:val="left"/>
      <w:textAlignment w:val="auto"/>
    </w:pPr>
    <w:rPr>
      <w:rFonts w:ascii="Tahoma" w:hAnsi="Tahoma" w:cs="Tahoma"/>
      <w:i w:val="false"/>
      <w:sz w:val="18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ar-SA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40" w:before="0" w:after="240"/>
      <w:ind w:left="482" w:hanging="0"/>
      <w:textAlignment w:val="auto"/>
    </w:pPr>
    <w:rPr>
      <w:rFonts w:ascii="Times New Roman" w:hAnsi="Times New Roman" w:cs="Times New Roman"/>
      <w:i w:val="false"/>
      <w:sz w:val="24"/>
      <w:lang w:val="en-GB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i w:val="false"/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5:00Z</dcterms:created>
  <dc:creator>-</dc:creator>
  <dc:description/>
  <dc:language>en-US</dc:language>
  <cp:lastModifiedBy>Maria Monoyiou</cp:lastModifiedBy>
  <cp:lastPrinted>2006-09-26T16:15:00Z</cp:lastPrinted>
  <dcterms:modified xsi:type="dcterms:W3CDTF">2019-11-29T13:35:00Z</dcterms:modified>
  <cp:revision>3</cp:revision>
  <dc:subject/>
  <dc:title>Business Case Template</dc:title>
</cp:coreProperties>
</file>